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低年级读写结合实施策略</w:t>
      </w:r>
    </w:p>
    <w:p>
      <w:pPr>
        <w:pStyle w:val="Normal"/>
        <w:ind w:firstLine="4545"/>
        <w:rPr>
          <w:b/>
          <w:b/>
          <w:szCs w:val="21"/>
        </w:rPr>
      </w:pPr>
      <w:r>
        <w:rPr>
          <w:b/>
          <w:szCs w:val="21"/>
        </w:rPr>
        <w:t>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杰</w:t>
      </w:r>
    </w:p>
    <w:p>
      <w:pPr>
        <w:pStyle w:val="Normal"/>
        <w:ind w:firstLine="2918"/>
        <w:rPr>
          <w:sz w:val="18"/>
          <w:szCs w:val="18"/>
        </w:rPr>
      </w:pPr>
      <w:r>
        <w:rPr>
          <w:sz w:val="18"/>
          <w:szCs w:val="18"/>
        </w:rPr>
        <w:t>（黑龙江省绥化市兰西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崇文实验学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5150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摘要】</w:t>
      </w:r>
      <w:r>
        <w:rPr>
          <w:sz w:val="18"/>
          <w:szCs w:val="18"/>
        </w:rPr>
        <w:t>小学阶段是学生接触语言文字的启蒙阶段，从低年级的看图写话开始在教学中实施有意识的写作练习，是小学生写作的最初始形态。而真正的写作模式出现在小学三年级，这一时期的教学要求才将真正的写作提到教学的层面，进而锻炼学生用文字来进行描述，记录下自己的所见、所闻、所想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关键词】</w:t>
      </w:r>
      <w:r>
        <w:rPr>
          <w:rFonts w:ascii="宋体;SimSun" w:hAnsi="宋体;SimSun" w:cs="宋体;SimSun"/>
          <w:kern w:val="0"/>
          <w:sz w:val="18"/>
          <w:szCs w:val="18"/>
        </w:rPr>
        <w:t>积累；运用；模仿；续写；创编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字的运用是一个漫长的积累过程，如何提高学生的写作能力，积累丰富的写作素材是语文教师进行写作培养研究的重点。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读写结合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方式是近年来经过不断摸索而得出的有效方法之一。为了将校本教研的目标落到实处，结合上学期整理出来的每个学年的写作训练点，将本学期每一单元的单元主题整理出来，然后又根据单元主题，细化到每一篇课文单独确定读写结合点，并制成表格在年级组和语文组内进行探讨研究，将校本教研落到了实处。因为有读写结合的大方向在指引着，我们的教学设计就紧紧围绕着“读写结合点”进行设计，教学效果显著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抓住文本句段篇，模仿性练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从优美的词句入手，进行仿写。从语句入手，找准写话训练的着眼点，如教学《秋天的图画》一文我抓住文中优美的句子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“梨树挂起金黄的灯笼，苹果露出红红的脸颊，稻海翻起金色的波浪，高粱举起燃烧的火把。”引导学生发现这个句子具有以下三个特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句中用了表示颜色的词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运用了比喻的修辞手法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使用了恰当的动词。接着让学生在比较中发现这种写法让句子更生动形象。然后出示一组秋天的图画，让学生学习上面的写法，创作句子。学生兴趣盎然，所写的句子充满了童趣，如“石榴露出红色的宝石，茄子挂着弯弯的月亮，蝴蝶花飞出了紫色的翅膀，枫树扇着火红的扇子。秋天真美呀！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从典型的段落入手，进行仿写。如《黄山奇石》一文第</w:t>
      </w:r>
      <w:r>
        <w:rPr>
          <w:rFonts w:cs="宋体;SimSun" w:ascii="宋体;SimSun" w:hAnsi="宋体;SimSun"/>
          <w:sz w:val="18"/>
          <w:szCs w:val="18"/>
        </w:rPr>
        <w:t>2~5</w:t>
      </w:r>
      <w:r>
        <w:rPr>
          <w:rFonts w:ascii="宋体;SimSun" w:hAnsi="宋体;SimSun" w:cs="宋体;SimSun"/>
          <w:sz w:val="18"/>
          <w:szCs w:val="18"/>
        </w:rPr>
        <w:t>自然段，每个自然段分别对一块石头进行了生动、有趣的描写，如《黄山奇石》一文，文中用先概括后具体的写作方法介绍了黄山上的“仙桃石”、“猴子观海”、“仙人指路”和“金鸡叫天都”。课堂上通过我的引读，男女生配合读，让感受到句子间存在着特殊的关系。课后再让学生仿照这种写作特点，经过自己的合理想象写一写黄山上的其它石头的特点。“狮子抢球”、“仙女弹琴”、“天狗望月”又会是怎样一番生动有趣的景象呢？再如《植物妈妈有办法》一文是一篇用童话诗的方式表现的科普作品。</w:t>
      </w:r>
      <w:r>
        <w:rPr>
          <w:rFonts w:cs="宋体;SimSun" w:ascii="宋体;SimSun" w:hAnsi="宋体;SimSun"/>
          <w:sz w:val="18"/>
          <w:szCs w:val="18"/>
        </w:rPr>
        <w:t>2—4</w:t>
      </w:r>
      <w:r>
        <w:rPr>
          <w:rFonts w:ascii="宋体;SimSun" w:hAnsi="宋体;SimSun" w:cs="宋体;SimSun"/>
          <w:sz w:val="18"/>
          <w:szCs w:val="18"/>
        </w:rPr>
        <w:t>小节介绍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位植物妈妈传播种子的好办法，读完课文后学生意犹未尽，儿歌每一小节的句式基本相同，非常适合仿写，本着读写结合学一学、练一练、用一用的原则，在拓展阅读中我选取了其他植物妈妈传播种子的办法让学生阅读，读完我趁机问：“你们又知道了哪些植物妈妈的办法？我们也来学着像课文这样介绍给大家好吗？”经过思考，学生的思维顿时活跃起来，纷纷发言。有的学生说：“柳树妈妈有办法，给孩子准备了轻柔的绒毛，只要春风轻轻吹过，它就可以飘到遥远的地方安家。”有的学生说：“芝麻妈妈有办法，它让孩子晒在太阳底下。啪的一声硬壳炸开，孩子们蹦着跳着离开妈妈。”还有的说：“睡莲妈妈有办法，她把孩子放进莲叶，乘着莲船在水面漂流，飘到哪里孩子们就在哪里安家。”我趁热打铁马上让学生写下来，一首首精美的小诗就此诞生了。仿写只要教师把规律教给学生，使学生有章可循，学生掌握了它，就会从读中悟出写的门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从已学过的课文入手，进行仿写。最后一组是科学知识单元。表达方式多种多样，介绍水的形态变化，用的是第一人称的方式，又亲切又自然；介绍回声，用的是童话故事的方式；介绍太空生活、活化石，用的是说明的方式，介绍农业的变化，则用了参观记的方式。一组课文虽多，由于表达方式丰富多彩，读来却并不觉得枯燥。让低年级孩子体会文章的表达方式，显然有些超出他们的能力，但这并不意味着我们可以漠视课文不同的表达方式。我在教学《活化石》的时候，就曾经做过这样的尝试：让学生扮演银杏树，模仿《我是什么》这篇课文，向大家介绍自己。学生这样介绍银杏树：我叫银杏树，又叫白果树，是几亿年前的树种，十分珍贵。我的样子很容易辨认，一片片叶子像一把把小扇子。我长得慢极了，如果你小时候种下我，一直要等到你当上爷爷，才能吃上我的果实。所以，我又叫公孙树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抓住课文省略处，扩写故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假如》这首诗从语言特点上看，每段的句式相对一致，尤其是“假如我有一枝马良的神笔”这句话在诗中反复出现。适合对学生进行仿写的练习。而且这篇课文的内容也符合学生的年龄特点，因此学了这首诗，学生产生了许多共鸣，产生了许多新的“假如”，萌发了写诗的冲动。我抓住时机，通过对省略号含义的挖掘，引导学生展开想象：“假如你有一支马良的神笔，你想画什么？”没想到此时的课堂沸腾了，小手举得像一片树林，学生们的回答非常精彩：假如我有一支马良的神笔，我想在蓝蓝的天空中，再画一个地球，让越来越多的人住到另一个地球上；假如我有一支马良的神笔，我想给没钱上学的小朋友画一座美丽的学校，让他们不用花钱就能快乐地上学；我想画一个绿色的家园，没有污染，让我们生活在蓝天白云下，呼吸新鲜空气；我想为盲人画一双明亮的眼睛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让他们都能看到美丽的世界；我想为庄稼画一只吃害虫的神鸟，保护庄稼；我想为没有水的地方画上一条河流，让人们都能喝到甜甜的水；我想为每个人都画上一双翅膀，让人们都能在蓝天上自由自在的飞翔；我想画一艘宇宙飞船，让我们到太空去探索宇宙的奥秘；我会给我们的学校画许多绿绿的树，五颜六色的花，使我们的校园像花园一样美；我要给孤单的小朋友画个小伙伴，让他们快快乐乐的生活……让学生把自己的愿望说出来，写下来。读写结合，让学生把自己独特的体验通过语言表达出来，让体验在学生写话中升华。儿童充满了想象力，创造力，虽然他们往往只能“假如”，但是这些“假如”都是他们对生活、对大自然的独特认识，是他们对美好事物的向往和追求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想象故事入手，续写故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了《坐井观天》，我设计这样的开头：“听了小鸟的话，青蛙跳出了井口……”接着让学生续编故事，能较好地调动学生的兴趣，展开想象，进行练笔。如教学《坐井观天》一课我是这样设计拓展说话的，师：如果青蛙听了小鸟的话，他跳出井口来，你说他会看到什么？会说些什么呢？我设计了打写分层练习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青蛙听了小鸟的话，跳出井口，看见了（）的天空，飘着（）的云朵，（）田野种着（）。青蛙惭愧地说：“（）。”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想一想，青蛙跳出井口后，看到了什么？会说些什么？请发挥想象。（可选几个词语：无边无际、一望无际、白云、河流、田野、树木、一排排高树，听到、惭愧、自以为是、目光短浅、见多识广、改正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种奇思妙想应运而生，续写不仅能加深学生对课文的理解，深化课文的主题，更重要的是让学生插上了想象的翅膀，提供给他们想象的机会和空间，培养了他们丰富的想象能力和思维的灵动性，激发学生对语文的热爱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年级下写话训练我们是这样做：</w:t>
      </w:r>
      <w:r>
        <w:rPr>
          <w:rFonts w:ascii="宋体;SimSun" w:hAnsi="宋体;SimSun" w:cs="Verdana"/>
          <w:b/>
          <w:kern w:val="0"/>
          <w:sz w:val="18"/>
          <w:szCs w:val="18"/>
        </w:rPr>
        <w:t>第一单元</w:t>
      </w:r>
      <w:r>
        <w:rPr>
          <w:rFonts w:ascii="宋体;SimSun" w:hAnsi="宋体;SimSun" w:cs="Verdana"/>
          <w:kern w:val="0"/>
          <w:sz w:val="18"/>
          <w:szCs w:val="18"/>
        </w:rPr>
        <w:t>的单元主题是</w:t>
      </w:r>
      <w:r>
        <w:rPr>
          <w:rFonts w:ascii="宋体;SimSun" w:hAnsi="宋体;SimSun" w:cs="Verdana"/>
          <w:b/>
          <w:kern w:val="0"/>
          <w:sz w:val="18"/>
          <w:szCs w:val="18"/>
        </w:rPr>
        <w:t>春天里的发现</w:t>
      </w:r>
      <w:r>
        <w:rPr>
          <w:rFonts w:ascii="宋体;SimSun" w:hAnsi="宋体;SimSun" w:cs="Verdana"/>
          <w:kern w:val="0"/>
          <w:sz w:val="18"/>
          <w:szCs w:val="18"/>
        </w:rPr>
        <w:t>，我们确定单元主题看图写话的读写结合着眼点是一课《找春天》和三课《笋芽儿》这两课中比喻、拟人、排比的修辞手法，模仿课文生动形象的语言描写春天的景色，本单元的单元写话选取了三篇和春天有关的图片，一篇做为看图写话指导课练习，其他两幅做为家庭练习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二单元</w:t>
      </w:r>
      <w:r>
        <w:rPr>
          <w:rFonts w:ascii="宋体;SimSun" w:hAnsi="宋体;SimSun" w:cs="Verdana"/>
          <w:kern w:val="0"/>
          <w:sz w:val="18"/>
          <w:szCs w:val="18"/>
        </w:rPr>
        <w:t>的单元主题是奉献与关爱，我们确定单元主题看图写话的读写结合着眼点是一课《卡罗尔和她的猫》一课中按事情发展顺序叙事的写法，结合单元主题，单元写话选取了四篇奉献与关爱的图片，两篇做为看图写话指导课练习，其他两幅做为家庭练习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三单元</w:t>
      </w:r>
      <w:r>
        <w:rPr>
          <w:rFonts w:ascii="宋体;SimSun" w:hAnsi="宋体;SimSun" w:cs="Verdana"/>
          <w:kern w:val="0"/>
          <w:sz w:val="18"/>
          <w:szCs w:val="18"/>
        </w:rPr>
        <w:t>的爱祖国</w:t>
      </w:r>
      <w:r>
        <w:rPr>
          <w:rFonts w:ascii="宋体;SimSun" w:hAnsi="宋体;SimSun" w:cs="Verdana"/>
          <w:kern w:val="0"/>
          <w:sz w:val="18"/>
          <w:szCs w:val="18"/>
        </w:rPr>
        <w:t xml:space="preserve"> </w:t>
      </w:r>
      <w:r>
        <w:rPr>
          <w:rFonts w:ascii="宋体;SimSun" w:hAnsi="宋体;SimSun" w:cs="Verdana"/>
          <w:kern w:val="0"/>
          <w:sz w:val="18"/>
          <w:szCs w:val="18"/>
        </w:rPr>
        <w:t>爱家乡，我们确定单元主题看图写话的读写结合着眼点是</w:t>
      </w:r>
      <w:r>
        <w:rPr>
          <w:rFonts w:cs="Verdana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Verdana"/>
          <w:kern w:val="0"/>
          <w:sz w:val="18"/>
          <w:szCs w:val="18"/>
        </w:rPr>
        <w:t>课《日月潭》抓住不同时间景色特点写景和</w:t>
      </w:r>
      <w:r>
        <w:rPr>
          <w:rFonts w:cs="Verdan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Verdana"/>
          <w:kern w:val="0"/>
          <w:sz w:val="18"/>
          <w:szCs w:val="18"/>
        </w:rPr>
        <w:t>课《葡萄沟》抓住颜色特点描写事物的写法，扣住爱家乡的主题，本单元的单元写话选取了三篇和家乡变化有关的图片，一篇做为看图写话指导课练习，其他两幅做为家庭练习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四单元</w:t>
      </w:r>
      <w:r>
        <w:rPr>
          <w:rFonts w:ascii="宋体;SimSun" w:hAnsi="宋体;SimSun" w:cs="Verdana"/>
          <w:kern w:val="0"/>
          <w:sz w:val="18"/>
          <w:szCs w:val="18"/>
        </w:rPr>
        <w:t>的单元主题是动手和动脑，我们确定单元主题看图写话的读写结合着眼点是</w:t>
      </w:r>
      <w:r>
        <w:rPr>
          <w:rFonts w:cs="Verdana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Verdana"/>
          <w:kern w:val="0"/>
          <w:sz w:val="18"/>
          <w:szCs w:val="18"/>
        </w:rPr>
        <w:t>课《充气雨衣》中动脑筋想办法的过程：遇到困难</w:t>
      </w:r>
      <w:r>
        <w:rPr>
          <w:rFonts w:ascii="宋体;SimSun" w:hAnsi="宋体;SimSun" w:cs="Verdana"/>
          <w:kern w:val="0"/>
          <w:sz w:val="18"/>
          <w:szCs w:val="18"/>
        </w:rPr>
        <w:t>—</w:t>
      </w:r>
      <w:r>
        <w:rPr>
          <w:rFonts w:cs="Verdana" w:ascii="宋体;SimSun" w:hAnsi="宋体;SimSun"/>
          <w:kern w:val="0"/>
          <w:sz w:val="18"/>
          <w:szCs w:val="18"/>
        </w:rPr>
        <w:t>--</w:t>
      </w:r>
      <w:r>
        <w:rPr>
          <w:rFonts w:ascii="宋体;SimSun" w:hAnsi="宋体;SimSun" w:cs="Verdana"/>
          <w:kern w:val="0"/>
          <w:sz w:val="18"/>
          <w:szCs w:val="18"/>
        </w:rPr>
        <w:t>想办法</w:t>
      </w:r>
      <w:r>
        <w:rPr>
          <w:rFonts w:cs="Verdana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Verdana"/>
          <w:kern w:val="0"/>
          <w:sz w:val="18"/>
          <w:szCs w:val="18"/>
        </w:rPr>
        <w:t>看到什么受到启发</w:t>
      </w:r>
      <w:r>
        <w:rPr>
          <w:rFonts w:cs="Verdana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Verdana"/>
          <w:kern w:val="0"/>
          <w:sz w:val="18"/>
          <w:szCs w:val="18"/>
        </w:rPr>
        <w:t>尝试解决。二年级的同学也曾练习过这样的写话，但对于想办法的过程描写非常直接，没有过程描写，所以本课是很好的范文，尤其是本课一波三折的写法更为我们提供了范例，模仿课文想办法的过程和一波三折的写法，本单元的单元写话选取了四篇和动脑筋想办法有关的图片，两篇做为看图写话指导课练习，其他两幅做为家庭练习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五单元</w:t>
      </w:r>
      <w:r>
        <w:rPr>
          <w:rFonts w:ascii="宋体;SimSun" w:hAnsi="宋体;SimSun" w:cs="Verdana"/>
          <w:kern w:val="0"/>
          <w:sz w:val="18"/>
          <w:szCs w:val="18"/>
        </w:rPr>
        <w:t>的单元主题是热爱自然了解自然，我们确定单元主题看图写话的读写结合着眼点是</w:t>
      </w:r>
      <w:r>
        <w:rPr>
          <w:rFonts w:cs="Verdana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Verdana"/>
          <w:kern w:val="0"/>
          <w:sz w:val="18"/>
          <w:szCs w:val="18"/>
        </w:rPr>
        <w:t>课《雷雨》中按雨前、雨中、雨后的顺序描写雨的写法，本单元的单元写话选取了两篇雨中发生的故事图片，一篇做为看图写话指导课练习，一幅做为家庭练习。另外我们还在这一单元设计了观察日记的实践作业，让孩子们自己选一种植物的种子发芽，按照发芽前、发芽时、发芽后的顺序记叙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六单元</w:t>
      </w:r>
      <w:r>
        <w:rPr>
          <w:rFonts w:ascii="宋体;SimSun" w:hAnsi="宋体;SimSun" w:cs="Verdana"/>
          <w:kern w:val="0"/>
          <w:sz w:val="18"/>
          <w:szCs w:val="18"/>
        </w:rPr>
        <w:t>的单元主题是培养优秀的品质，我们确定单元主题看图写话的读写结合着眼点是</w:t>
      </w:r>
      <w:r>
        <w:rPr>
          <w:rFonts w:cs="Verdana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Verdana"/>
          <w:kern w:val="0"/>
          <w:sz w:val="18"/>
          <w:szCs w:val="18"/>
        </w:rPr>
        <w:t>课《我为你骄傲》中对从犯错到承认错误的整个心理活动的描写，本单元的单元写话选取了三篇和犯错改正错误的图片，一篇做为看图写话指导课练习，其他两幅做为家庭练习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七单元</w:t>
      </w:r>
      <w:r>
        <w:rPr>
          <w:rFonts w:ascii="宋体;SimSun" w:hAnsi="宋体;SimSun" w:cs="Verdana"/>
          <w:kern w:val="0"/>
          <w:sz w:val="18"/>
          <w:szCs w:val="18"/>
        </w:rPr>
        <w:t>的单元主题是要正确看待问题，善于思考，我们确定单元主题看图写话的读写结合着眼点是</w:t>
      </w:r>
      <w:r>
        <w:rPr>
          <w:rFonts w:cs="Verdana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Verdana"/>
          <w:kern w:val="0"/>
          <w:sz w:val="18"/>
          <w:szCs w:val="18"/>
        </w:rPr>
        <w:t>课《丑小鸭》中对丑小鸭的外貌描写和巧用修饰词的写法，本单元的单元写话选取了曾经写过的善于动脑的四幅图片，进行小动物的外貌描写和修饰词的修改练习。两篇做为看图写话指导课练习，其他两幅做为家庭练习。</w:t>
      </w:r>
    </w:p>
    <w:p>
      <w:pPr>
        <w:pStyle w:val="Normal"/>
        <w:widowControl/>
        <w:autoSpaceDE w:val="false"/>
        <w:ind w:firstLine="361"/>
        <w:jc w:val="left"/>
        <w:rPr/>
      </w:pPr>
      <w:r>
        <w:rPr>
          <w:rFonts w:ascii="宋体;SimSun" w:hAnsi="宋体;SimSun" w:cs="Verdana"/>
          <w:b/>
          <w:kern w:val="0"/>
          <w:sz w:val="18"/>
          <w:szCs w:val="18"/>
        </w:rPr>
        <w:t>第八单元</w:t>
      </w:r>
      <w:r>
        <w:rPr>
          <w:rFonts w:ascii="宋体;SimSun" w:hAnsi="宋体;SimSun" w:cs="Verdana"/>
          <w:kern w:val="0"/>
          <w:sz w:val="18"/>
          <w:szCs w:val="18"/>
        </w:rPr>
        <w:t>的单元主题是走进科技世界，我们确定单元主题看图写话的读写结合着眼点是</w:t>
      </w:r>
      <w:r>
        <w:rPr>
          <w:rFonts w:cs="Verdana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Verdana"/>
          <w:kern w:val="0"/>
          <w:sz w:val="18"/>
          <w:szCs w:val="18"/>
        </w:rPr>
        <w:t>课《数星星的孩子》中人物对话描写中提示语里融入神态描写、动作描写的写法，另外引导学生学习爱迪生救妈妈的品质，选取了两篇选取了三篇对话情节丰富的孝顺父母的图片，一篇做为看图写话指导课练习，其他两幅做为家庭练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之，低年级的语文教学中，只要我们善于找准读写结合的“点”，在阅读教学中渗透写作指导，让读与写紧密结合起来，其效果一定是相得益彰。找准读写结合的“点”，这也是最难得最需要教师下足心思的。今后随着学生年级的增长，对于“读写结合”有三种类型：“促写”型读写结合，“促读”型读写结合，“任务”型读写结合，界定的能力还需要提高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 参考文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余小鹏；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一枝“读”秀 匠心“读”具——小学语文“读写结合训练”之教学初探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；《小学教学参考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第三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许梅凤</w:t>
      </w:r>
      <w:r>
        <w:rPr>
          <w:rFonts w:cs="宋体;SimSun" w:ascii="宋体;SimSun" w:hAnsi="宋体;SimSun"/>
          <w:sz w:val="18"/>
          <w:szCs w:val="18"/>
        </w:rPr>
        <w:t>;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精心设计 精讲多练——加强语文课语言文字训练刍议</w:t>
        </w:r>
      </w:hyperlink>
      <w:r>
        <w:rPr>
          <w:rFonts w:cs="宋体;SimSun" w:ascii="宋体;SimSun" w:hAnsi="宋体;SimSun"/>
          <w:sz w:val="18"/>
          <w:szCs w:val="18"/>
        </w:rPr>
        <w:t>[J];</w:t>
      </w:r>
      <w:r>
        <w:rPr>
          <w:rFonts w:ascii="宋体;SimSun" w:hAnsi="宋体;SimSun" w:cs="宋体;SimSun"/>
          <w:sz w:val="18"/>
          <w:szCs w:val="18"/>
        </w:rPr>
        <w:t>新课程研究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基础教育</w:t>
      </w:r>
      <w:r>
        <w:rPr>
          <w:rFonts w:cs="宋体;SimSun" w:ascii="宋体;SimSun" w:hAnsi="宋体;SimSun"/>
          <w:sz w:val="18"/>
          <w:szCs w:val="18"/>
        </w:rPr>
        <w:t>);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邵苏琴</w:t>
      </w:r>
      <w:r>
        <w:rPr>
          <w:rFonts w:cs="宋体;SimSun" w:ascii="宋体;SimSun" w:hAnsi="宋体;SimSun"/>
          <w:sz w:val="18"/>
          <w:szCs w:val="18"/>
        </w:rPr>
        <w:t>;;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根据小学语文单元教学特点进行整合教学</w:t>
        </w:r>
      </w:hyperlink>
      <w:r>
        <w:rPr>
          <w:rFonts w:cs="宋体;SimSun" w:ascii="宋体;SimSun" w:hAnsi="宋体;SimSun"/>
          <w:sz w:val="18"/>
          <w:szCs w:val="18"/>
        </w:rPr>
        <w:t>[J];</w:t>
      </w:r>
      <w:r>
        <w:rPr>
          <w:rFonts w:ascii="宋体;SimSun" w:hAnsi="宋体;SimSun" w:cs="宋体;SimSun"/>
          <w:sz w:val="18"/>
          <w:szCs w:val="18"/>
        </w:rPr>
        <w:t>教育科研论坛</w:t>
      </w:r>
      <w:r>
        <w:rPr>
          <w:rFonts w:cs="宋体;SimSun" w:ascii="宋体;SimSun" w:hAnsi="宋体;SimSun"/>
          <w:sz w:val="18"/>
          <w:szCs w:val="18"/>
        </w:rPr>
        <w:t>;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期</w:t>
      </w:r>
    </w:p>
    <w:sectPr>
      <w:headerReference w:type="default" r:id="rId4"/>
      <w:type w:val="nextPage"/>
      <w:pgSz w:w="11906" w:h="16838"/>
      <w:pgMar w:left="1021" w:right="96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</w:t>
    </w:r>
    <w:r>
      <w:rPr>
        <w:lang w:eastAsia="zh-CN"/>
      </w:rPr>
      <w:t>三</w:t>
    </w:r>
    <w:r>
      <w:rPr/>
      <w:t>届基础教育跨越式创新试验</w:t>
    </w:r>
    <w:r>
      <w:rPr>
        <w:lang w:eastAsia="zh-CN"/>
      </w:rPr>
      <w:t>年</w:t>
    </w:r>
    <w:r>
      <w:rPr/>
      <w:t>会论文格式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bstracttitle">
    <w:name w:val="abstracttitle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中文摘要 字元 Char Char"/>
    <w:qFormat/>
    <w:rPr>
      <w:rFonts w:ascii="DFKai-SB" w:hAnsi="DFKai-SB" w:eastAsia="DFKai-SB" w:cs="DFKai-SB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2"/>
      <w:szCs w:val="22"/>
    </w:rPr>
  </w:style>
  <w:style w:type="character" w:styleId="Tpccontent">
    <w:name w:val="tpc_content"/>
    <w:basedOn w:val="Style13"/>
    <w:qFormat/>
    <w:rPr/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0"/>
      <w:szCs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">
    <w:name w:val="keywor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text">
    <w:name w:val="abstrac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exact" w:line="400"/>
      <w:textAlignment w:val="baseline"/>
    </w:pPr>
    <w:rPr>
      <w:color w:val="000000"/>
      <w:spacing w:val="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XKCY201001084.htm                          " TargetMode="External"/><Relationship Id="rId3" Type="http://schemas.openxmlformats.org/officeDocument/2006/relationships/hyperlink" Target="http://www.cnki.com.cn/Article/CJFDTOTAL-JYKL201001016.htm                         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8:00Z</dcterms:created>
  <dc:creator>ibm</dc:creator>
  <dc:description/>
  <cp:keywords/>
  <dc:language>en-US</dc:language>
  <cp:lastModifiedBy>User</cp:lastModifiedBy>
  <dcterms:modified xsi:type="dcterms:W3CDTF">2016-04-22T05:35:00Z</dcterms:modified>
  <cp:revision>7</cp:revision>
  <dc:subject/>
  <dc:title>第十届全球华人计算机应用大会论文全文格式样例</dc:title>
</cp:coreProperties>
</file>